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ITSUBISHI</w:t>
        <w:tab/>
        <w:t>/ 7107</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COLT, LAN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29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65;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5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0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GALAN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3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8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364;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3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8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364;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AO</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5/54*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5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3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N; 11A;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C;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5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0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3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1</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C;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LANC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5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0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6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7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SAPPOR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1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1</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364;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SPACE RUNNE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 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C;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SPACE WAGO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 3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C;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4)</w:t>
        <w:tab/>
        <w:t>Diese Rad/Reifen-Kombination ist nur zulässig an Fahrzeugausführungen mit Servolenk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C)</w:t>
        <w:tab/>
        <w:t>Zum Auswuchten der Sonderräder dürfen an der Felgeninn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3 MITSUBISHI</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8:00Z</dcterms:created>
  <dc:creator>Jürgen Hübner</dc:creator>
  <dc:description/>
  <dc:language>en-US</dc:language>
  <cp:lastModifiedBy>Alexander Funk</cp:lastModifiedBy>
  <cp:lastPrinted>1997-11-26T09:18:00Z</cp:lastPrinted>
  <dcterms:modified xsi:type="dcterms:W3CDTF">1997-11-26T08:18:00Z</dcterms:modified>
  <cp:revision>2</cp:revision>
  <dc:subject/>
  <dc:title>Harley XL2 883 S&amp;S</dc:title>
</cp:coreProperties>
</file>